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神经病学疑难病会诊中心成立一周年记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清华大学玉泉医院神经病学疑难病会诊中心迎来了一周岁的生日！回首过去的一年，在院领导的大力支持下，在神经内科乔立艳主任的坚强领导下，二十多位会诊专家库的教授积极参与，全科医护人员齐心协力，保障了疑难病会诊每周举办一次，风雨无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与会诊的患者最初主要为神经内科病房住院的疑难病例，随着会诊中心的良好口碑不胫而走，品牌效应日益显现，兄弟科室的复杂疑难病例及外地患者纷纷慕名前来会诊。一年来会诊中心共接诊患者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，病种多种多样，涵盖认知障碍与痴呆、重症肌无力、自身免疫性脑炎、格林巴利综合征、运动神经元病（“渐冻人”）、周围神经病、肌营养不良、视神经脊髓炎、多发性硬化、帕金森病、肌张力障碍、抽动障碍、痉挛性斜颈、颅内肿瘤、眩晕、晕厥、头痛、正常颅压脑积水、睡眠障碍、焦虑抑郁障碍等神经病学的各个领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根据每一期会诊病例的不同，尽可能邀请该该领域的专家大咖，如许贤豪教授、张星虎教授之于重症肌无力，沈定国教授、李菁教授之于周围神经病，吴丽娟教授之于肌病，樊东升教授之于运动神经元病，</w:t>
      </w:r>
      <w:bookmarkStart w:id="0" w:name="_GoBack"/>
      <w:bookmarkEnd w:id="0"/>
      <w:r>
        <w:rPr>
          <w:sz w:val="24"/>
          <w:szCs w:val="24"/>
        </w:rPr>
        <w:t>关鸿志教授、王佳伟教授之于自身免疫性脑炎，彭丹涛教授之于认知障碍与痴呆，矫毓娟教授之于视神经脊髓炎谱系疾病等。如此以来各位专家可以充分发挥自己的专业优势，给出更专业的指导意见，受到会诊患者及家属的广泛好评，对上述疾病的诊治也成为我科的诊疗特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服务患者的同时，疑难病会诊中心也为神经科年轻医师提供了极好的学习机会。从前期自己仔细询问病史、系统查体，到归纳整理病历资料、进行病例回报，再到现场观摩泰斗级教授接诊病人的过程，聆听其分析病例的诊断思路，往往被专家们一丝不苟的治学精神、深入浅出的逻辑思维和丰富的学识与经验所折服，春风化雨中已收获了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春去秋来一周年，我们依托神经病学疑难病会诊中心，在服务广大患者、加强科室建设、提高科室影响力、人才培养等方面取得了累累硕果。今年花胜去年红，料得明年花更好！让我们一起努力，迎接下一个金色的收获季节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致谢参加会诊的各位专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延峰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协和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鸿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协和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广志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安贞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马维娅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武警总院神经内科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牛俊英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火箭军总医院神经内科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彭丹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中日友好医院神经内科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乔立艳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清华大学玉泉医院神经内科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沈定国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解放军总医院神经内科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菁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世纪坛医院神经内科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佳伟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同仁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丽娟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北大一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许贤豪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卫计委北京医院神经内科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中国康复研究中心北京博爱医院</w:t>
      </w:r>
      <w:r>
        <w:rPr>
          <w:sz w:val="24"/>
          <w:szCs w:val="24"/>
        </w:rPr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星虎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北京天坛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施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北京天坛医院神经内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冯凯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顺义区医院神经内科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樊东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北京大学第三医院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主任医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矫毓娟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中日友好医院神经内科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副主任医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诊中心工作流程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11760</wp:posOffset>
                </wp:positionV>
                <wp:extent cx="106616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565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经内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门诊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3.95pt;height:51.7pt;mso-wrap-distance-left:9.05pt;mso-wrap-distance-right:9.05pt;mso-wrap-distance-top:0pt;mso-wrap-distance-bottom:0pt;margin-top:8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神经内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门诊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11760</wp:posOffset>
                </wp:positionV>
                <wp:extent cx="120904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565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和首诊医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共同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5.2pt;height:51.7pt;mso-wrap-distance-left:9.05pt;mso-wrap-distance-right:9.05pt;mso-wrap-distance-top:0pt;mso-wrap-distance-bottom:0pt;margin-top:8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和首诊医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共同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113665</wp:posOffset>
                </wp:positionV>
                <wp:extent cx="130429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375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心主任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预约会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2.7pt;height:50.2pt;mso-wrap-distance-left:9.05pt;mso-wrap-distance-right:9.05pt;mso-wrap-distance-top:0pt;mso-wrap-distance-bottom:0pt;margin-top:8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心主任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预约会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809625" cy="63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9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0</wp:posOffset>
                </wp:positionV>
                <wp:extent cx="819150" cy="63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62.5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91440</wp:posOffset>
                </wp:positionV>
                <wp:extent cx="635" cy="514350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76.5pt;margin-top:7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278130</wp:posOffset>
                </wp:positionV>
                <wp:extent cx="1466215" cy="599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94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心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采集病史、书写病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5.45pt;height:47.2pt;mso-wrap-distance-left:9.05pt;mso-wrap-distance-right:9.05pt;mso-wrap-distance-top:0pt;mso-wrap-distance-bottom:0pt;margin-top:21.9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心工作人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采集病史、书写病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66065</wp:posOffset>
                </wp:positionV>
                <wp:extent cx="942340" cy="628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280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专家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4.2pt;height:49.45pt;mso-wrap-distance-left:9.05pt;mso-wrap-distance-right:9.05pt;mso-wrap-distance-top:0pt;mso-wrap-distance-bottom:0pt;margin-top:2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专家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38125</wp:posOffset>
                </wp:positionV>
                <wp:extent cx="989965" cy="637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375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家团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面对面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7.95pt;height:50.2pt;mso-wrap-distance-left:9.05pt;mso-wrap-distance-right:9.05pt;mso-wrap-distance-top:0pt;mso-wrap-distance-bottom:0pt;margin-top:18.7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专家团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面对面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43205</wp:posOffset>
                </wp:positionV>
                <wp:extent cx="781050" cy="635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57.25pt;margin-top:1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1028700" cy="635"/>
                <wp:effectExtent l="0" t="0" r="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99pt;margin-top:1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26695</wp:posOffset>
                </wp:positionV>
                <wp:extent cx="635" cy="523875"/>
                <wp:effectExtent l="0" t="0" r="0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52.5pt;margin-top:1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866140" cy="656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者离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家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8.2pt;height:51.7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者离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专家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90170</wp:posOffset>
                </wp:positionV>
                <wp:extent cx="1094740" cy="675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5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具书面诊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人员答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6.2pt;height:53.2pt;mso-wrap-distance-left:9.05pt;mso-wrap-distance-right:9.05pt;mso-wrap-distance-top:0pt;mso-wrap-distance-bottom:0pt;margin-top:7.1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具书面诊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人员答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lang w:val="en-US" w:eastAsia="en-US"/>
        </w:rPr>
      </w:pPr>
      <w:r>
        <w:rPr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03505</wp:posOffset>
                </wp:positionV>
                <wp:extent cx="1047750" cy="635"/>
                <wp:effectExtent l="0" t="0" r="0" b="0"/>
                <wp:wrapNone/>
                <wp:docPr id="1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85.5pt;margin-top: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联系我们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神经内科病房：</w:t>
      </w:r>
      <w:r>
        <w:rPr>
          <w:sz w:val="24"/>
          <w:szCs w:val="24"/>
        </w:rPr>
        <w:t>88257755</w:t>
      </w:r>
      <w:r>
        <w:rPr>
          <w:sz w:val="24"/>
          <w:szCs w:val="24"/>
        </w:rPr>
        <w:t>转</w:t>
      </w:r>
      <w:r>
        <w:rPr>
          <w:sz w:val="24"/>
          <w:szCs w:val="24"/>
        </w:rPr>
        <w:t>613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1:44:00Z</dcterms:created>
  <dc:creator>h402</dc:creator>
  <dc:description/>
  <cp:keywords/>
  <dc:language>en-US</dc:language>
  <cp:lastModifiedBy>Lenovo User</cp:lastModifiedBy>
  <dcterms:modified xsi:type="dcterms:W3CDTF">2018-08-21T06:11:00Z</dcterms:modified>
  <cp:revision>12</cp:revision>
  <dc:subject/>
  <dc:title/>
</cp:coreProperties>
</file>